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PRESIDENTE DO EGRÉGIO TRIBUNAL REGIONAL DO TRABALHO DA ____ REGIÃ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___________ Informática e Serviços Ltda., sediada nesta cidade na Rua ________, nº _____, bairro ______, Caxias do sul, RS, CEP ______, inscrita no CNPJ/MF sob o nº ______, vem, por seu advogado infra-assinado (doc. 01), com escritório situado nesta cidade, à rua ____ , onde recebe intimações e avisos, vem à presença de V. Exa. propo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ÇÃO RESCISÓR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contra </w:t>
        <w:tab/>
        <w:t xml:space="preserve">___________, brasileiro, vendedor, portador do RG nº _______ e inscrito no CPF/MF sob o nº________ residente e domiciliado na Rua ____________, nº ___,  bairro _________, Caxias do Sul, RS, CEP _________, com fulcro nos artigos  836 da CLT c/c art. 485 do CPC, pelos motivos a seguir exposto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 Reclamante, ora réu, ajuizou uma Reclamatória Trabalhista em 01/01/2001 contra a Reclamada, ora autora, tendo seu trâmite perante a __ Vara de ________, tendo a mesma transitada em julgado em 10/03/2002, condenando a Reclamada ao pagamento das verbas rescisórias/indenizatória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PRO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, mediante documento supostamente assinado pela Reclamada, na pessoa de seu Diretor Sr. ______________, onde era reconhecida sua estabilidade contratual, apresentou-o como única prova, para fundamentar sua pretensão (doc. 0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ste documento apresentado pelo Reclamante foi contestado com veemência pela Reclamada, alegando que o mesmo não era autêntico, porém, o MM Juízo de 1º Grau, o entendeu formalmente autêntico e perfeito, pois o mesmo trazia assinatura do Diretor da Reclam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ós interposto Recurso Ordinário, entenderam os doutos julgadores deste Egrégio Tribunal manter a r. decisão, transitando em julgado o v. acórdão em 05/05/2002 (doc. 0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conformada, a reclamada diligenciou em apurar posteriormente a assinatura de seu Diretor, por prova pericial, ficando estabelecida a falsificação da assinatura (doc. 04), inexistindo assim o vínculo contratual do Reclamante e sendo a sentença em questão totalmente equivoc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a, a falsidade do documento está fundada em elementos cristalinos e evidentes, o que serão devidamente confirmados no curso da ação, com a final declaração da rescisão desta decisão rescindenda e naturalmente  a total absolvição da Reclam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to isto, pretende fazer prova através dos meios admitidos em direito,  entre elas, inquirição de testemunhas, provas periciais, documentais, em especial o depoimento pessoal do réu, sob pena de confe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 ainda a V. Exa., a citação do réu para oferecer sua contestação e, a final, que se julgue procedente a ação para rescindir-se a decisão originária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-se à presente o valor de ______ re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 de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21:00Z</dcterms:created>
  <dc:creator>Guilherme</dc:creator>
  <dc:description/>
  <dc:language>en-US</dc:language>
  <cp:lastModifiedBy>Guilherme</cp:lastModifiedBy>
  <dcterms:modified xsi:type="dcterms:W3CDTF">2006-04-16T20:22:00Z</dcterms:modified>
  <cp:revision>1</cp:revision>
  <dc:subject/>
  <dc:title>EXMO</dc:title>
</cp:coreProperties>
</file>